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4. május 24-én 16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4.05.24./1.</w:t>
      </w:r>
      <w:r>
        <w:rPr/>
        <w:tab/>
      </w:r>
      <w:bookmarkStart w:id="0" w:name="_Hlk140239273"/>
      <w:bookmarkStart w:id="1" w:name="_Hlk46833998"/>
      <w:r>
        <w:rPr>
          <w:b/>
        </w:rPr>
        <w:t>A vezetőség 4 igen szavazattal elfogadta, hogy a javasolt gyermekek térítésmentesen vehessen részt a napközis táborok 1 turnu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4-05-24T13:02:00Z</dcterms:modified>
  <cp:revision>5</cp:revision>
  <dc:subject/>
  <dc:title> </dc:title>
</cp:coreProperties>
</file>