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4. augusztus 7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rPr/>
      </w:pPr>
      <w:r>
        <w:rPr/>
        <w:t>Tagok fel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07.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0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4-07-23T07:30:00Z</dcterms:modified>
  <cp:revision>2</cp:revision>
  <dc:subject/>
  <dc:title> </dc:title>
</cp:coreProperties>
</file>